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64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3017-80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3 апреля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Гирфанова И.Р.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рфанов Ильнар Рафисович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2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2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31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3rplc1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30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9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ирфанов И.Р., проживающий по адресу: </w:t>
      </w:r>
      <w:r>
        <w:rPr>
          <w:rStyle w:val="CatUserDefinedgrp31rplc2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8.10.2024 года постановлением №86341091 от 08.08.2024 г. не оплатил в установленный законом срок до 07.12.2024 г. штраф в размере 505,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ирфанов И.Р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8333; копией постановления по делу об административном правонарушении № 86341091; копией конверта; отслеживанием почтового отправления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копией протокола доставления от 02.04.2025 г.; протоколом об административном задержании № 660 от 02.04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ирфанова И.Р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Гирфанова И.Р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Гирфанова Ильнара Рафис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7 часов 15 минут 2 апре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2rplc10">
    <w:name w:val="cat-PassportData grp-22 rplc-10"/>
    <w:basedOn w:val="DefaultParagraph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3rplc17">
    <w:name w:val="cat-PassportData grp-23 rplc-17"/>
    <w:basedOn w:val="DefaultParagraphFont"/>
    <w:qFormat/>
    <w:rPr/>
  </w:style>
  <w:style w:type="character" w:styleId="CatExternalSystemDefinedgrp30rplc18">
    <w:name w:val="cat-ExternalSystemDefined grp-30 rplc-18"/>
    <w:basedOn w:val="DefaultParagraphFont"/>
    <w:qFormat/>
    <w:rPr/>
  </w:style>
  <w:style w:type="character" w:styleId="CatExternalSystemDefinedgrp29rplc19">
    <w:name w:val="cat-ExternalSystemDefined grp-29 rplc-19"/>
    <w:basedOn w:val="DefaultParagraphFont"/>
    <w:qFormat/>
    <w:rPr/>
  </w:style>
  <w:style w:type="character" w:styleId="CatUserDefinedgrp31rplc22">
    <w:name w:val="cat-UserDefined grp-31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